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jc w:val="right"/>
        <w:rPr/>
      </w:pPr>
      <w:r>
        <w:rPr>
          <w:rFonts w:cs="Arial" w:ascii="Arial" w:hAnsi="Arial"/>
          <w:b/>
          <w:szCs w:val="24"/>
        </w:rPr>
        <w:t>DECRETO N.º 003 - de 09 de janeiro de 2024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ispõe sobre fixação de valores das regiões fisiográficas do município de Ribeirão Grande e sua conversão em unidade fiscal do Município – UFM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Cs w:val="24"/>
        </w:rPr>
        <w:t>O PREFEITO DO MUNICÍPIO DE RIBEIRÃO GRANDE</w:t>
      </w:r>
      <w:r>
        <w:rPr>
          <w:rFonts w:cs="Arial" w:ascii="Arial" w:hAnsi="Arial"/>
          <w:iCs/>
          <w:szCs w:val="24"/>
        </w:rPr>
        <w:t>, Estado de São Paulo, no uso de suas atribuições legais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a necessidade de atualização dos valores das regiões geográficas do município, que atualmente encontram-se defasados,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- Fica fixado o valor por hectare, das regiões fisiográficas do Município de Ribeirão Grande, e sua conversão em Unidade Fiscal do Município – UFM, conforme abaixo discriminado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079"/>
        <w:gridCol w:w="1949"/>
        <w:gridCol w:w="980"/>
        <w:gridCol w:w="1421"/>
      </w:tblGrid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t-BR"/>
              </w:rPr>
              <w:t>Bairr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t-BR"/>
              </w:rPr>
              <w:t xml:space="preserve">Distância em Km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t-BR"/>
              </w:rPr>
              <w:t>UFM/H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t-BR"/>
              </w:rPr>
              <w:t>REAIS/há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a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Anaclet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361,3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b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Barreir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732,64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Bateia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361,3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d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Boa Vista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361,3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e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achoeir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5.304,0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f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apoeira Alt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2.351,44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g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ristal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361,3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h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ruz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2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4.579,12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i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Ferreira dos Mat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5.304,0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j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Freguesia Velh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361,3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k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Gom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485,12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l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Interval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361,3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m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Lagoa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pt-BR"/>
              </w:rPr>
              <w:t>R$ 2.598,9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n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Machad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4.773,6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o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Mato Dentr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2.227,68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p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Passagem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361,3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q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Queiroz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5.304,0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r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Rio Abaix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25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pt-BR"/>
              </w:rPr>
              <w:t>R$ 5.304,0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s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Sitio Velho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732,64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t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Sumidouro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1.732,64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u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Rodrigu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R$ 5.304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>Art. 2º -</w:t>
      </w:r>
      <w:r>
        <w:rPr>
          <w:rFonts w:cs="Arial" w:ascii="Arial" w:hAnsi="Arial"/>
          <w:szCs w:val="24"/>
        </w:rPr>
        <w:t xml:space="preserve"> Este decreto entrará em vigor na data de sua publicação, revogado as disposições em contrário, em especial o Decreto n. 003/2022, de 11 de janeiro de 202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ublicado e afixado no local de costume, registrado na data sup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ifico e dou fé que no corrente exercício não houve a tramitação de nenhum projeto de lei neste Departamento Jurídico referente a implementação ou cumprimento de medidas indicadas em avaliação atuari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ibeirão Grande, 09 de janeiro de 2024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 DE OLIVEIRA RAMOS SOUZ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URADOR MUNICIPAL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SP 248.843</w:t>
      </w:r>
    </w:p>
    <w:sectPr>
      <w:headerReference w:type="default" r:id="rId2"/>
      <w:type w:val="nextPage"/>
      <w:pgSz w:w="11906" w:h="16838"/>
      <w:pgMar w:left="1134" w:right="850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8883"/>
    </w:tblGrid>
    <w:tr>
      <w:trPr/>
      <w:tc>
        <w:tcPr>
          <w:tcW w:w="160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359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233" r="-195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ind w:right="99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erylsHand" w:hAnsi="MerylsHand" w:cs="MerylsHand"/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right="0" w:hanging="5387"/>
      <w:jc w:val="both"/>
    </w:pPr>
    <w:rPr>
      <w:rFonts w:ascii="Arial" w:hAnsi="Arial" w:cs="Arial"/>
      <w:i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XXX</dc:creator>
  <dc:description/>
  <cp:keywords/>
  <dc:language>en-US</dc:language>
  <cp:lastModifiedBy>andre oliveira</cp:lastModifiedBy>
  <cp:lastPrinted>2024-01-09T08:39:00Z</cp:lastPrinted>
  <dcterms:modified xsi:type="dcterms:W3CDTF">2024-01-09T11:42:00Z</dcterms:modified>
  <cp:revision>9</cp:revision>
  <dc:subject/>
  <dc:title>		                  P R O J E T O  D E   L E I  Nº  032/98, de 24 de Novembro de 1.998.</dc:title>
</cp:coreProperties>
</file>